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63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948-27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02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Рахимова Ойбека Музаффаровича, *»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.05.2025 в 09:45 по адресу: ХМАО-Югра, г. Когалым, ул. Дружбы Народов, д. 60 Рахимов О.М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Сибирская д.15 - ул. Дружбы народов д.60 стоимостью 230 рублей</w:t>
      </w:r>
      <w:r>
        <w:rPr>
          <w:sz w:val="27"/>
          <w:szCs w:val="27"/>
        </w:rPr>
        <w:t>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химов О.М. при рассмотрении дела вину признал и  пояснил,   что действительно   осуществил  перевозку  пассажира в режиме такс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Рахимова О.М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34 </w:t>
      </w:r>
      <w:r>
        <w:rPr>
          <w:sz w:val="27"/>
          <w:szCs w:val="27"/>
        </w:rPr>
        <w:t>об административном правонарушении от 28.05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Рахимов О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Т.В.М. от 28.05.2025; письменное объяснение Рахимова О.М. от 28.05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Рахимова О.М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Рахимова О.М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Рахимова О.М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Рахимова О.М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Рахимова Ойбека Музаффар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63251417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</w:t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